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ТЕРРИТОРИАЛЬНАЯ ПРОГРАММА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государственных гарантий бесплатного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казания гражданам медицинской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помощи на территории Кировской </w:t>
      </w:r>
    </w:p>
    <w:p>
      <w:pPr>
        <w:pStyle w:val="Normal"/>
        <w:shd w:fill="FFFFFF" w:val="clear"/>
        <w:jc w:val="right"/>
        <w:rPr/>
      </w:pPr>
      <w:r>
        <w:rPr>
          <w:bCs/>
        </w:rPr>
        <w:t xml:space="preserve">области </w:t>
      </w:r>
      <w:r>
        <w:rPr>
          <w:bCs/>
          <w:spacing w:val="-2"/>
        </w:rPr>
        <w:t xml:space="preserve">на 2023 год </w:t>
      </w:r>
      <w:r>
        <w:rPr>
          <w:bCs/>
        </w:rPr>
        <w:t xml:space="preserve">и на плановый </w:t>
      </w:r>
    </w:p>
    <w:p>
      <w:pPr>
        <w:pStyle w:val="Normal"/>
        <w:widowControl w:val="false"/>
        <w:shd w:fill="FFFFFF" w:val="clear"/>
        <w:autoSpaceDE w:val="false"/>
        <w:ind w:right="-2" w:firstLine="5103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период 2024 и 2025 годов</w:t>
      </w:r>
    </w:p>
    <w:p>
      <w:pPr>
        <w:pStyle w:val="Normal"/>
        <w:widowControl w:val="false"/>
        <w:shd w:fill="FFFFFF" w:val="clear"/>
        <w:autoSpaceDE w:val="false"/>
        <w:ind w:right="53" w:firstLine="510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ЛЕВЫЕ ЗНАЧ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ЕВ ДОСТУПНОСТИ И КАЧЕСТВА МЕДИЦИНСКОЙ ПОМОЩ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011"/>
        <w:gridCol w:w="1134"/>
        <w:gridCol w:w="1134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 качества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заболеваний, впервые выявленных при профилактических медицинских осмотрах, в том числе в рамках диспансеризации, в общем количестве заболеваний, зарегистрированных впервые в жизни в течение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первые выявленных онкологических заболеваний при профилактических медицинских осмотрах, в том числе в рамках диспансеризации, от общего количества лиц, прошедших указанные осмот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пациентов, госпитализированных с инфарктом миокар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пациентов с острыми цереброваскулярными болезнями, госпитализированных в первичные сосудистые отделения или региональный сосудистый центр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имеющих показания к ее проведению, госпитализированных в первичные сосудистые отделения или региональный сосудистый центр в первые 6 часов от начала заболе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й сосудистый центр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снованных жалоб граждан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несоблюдение сроков ожидания и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лучаев госпитализации с диагнозом "Бронхиальная астма" на 100 тыс. человек населени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,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лучаев госпитализации с диагнозом "Хроническая обструктивная болезнь легких" на 100 тыс. человек населени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лучаев госпитализации с диагнозом "Хроническая сердечная недостаточность" на 100 тыс. человек населени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7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лучаев госпитализации с диагнозом "Гипертоническая болезнь" на 100 тыс. человек населени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лучаев госпитализации с диагнозом "Сахарный диабет" на 100 тыс. человек населения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ациентов, прооперированных в течение 2 дней после поступления в стационар по поводу перелома шейки бедра, от всех прооперированных по поводу указанного диагноз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итерии доступности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населения медицинской помощью, % от числ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Территориальную программ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количестве пациентов, которым была оказана медицинская помощь в стационарных условиях в рамках Территориальной программы ОМ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осещений на дому детского населения выездной патронажной службой для оказания паллиативной медицинской помощи в общем количестве посещений детского населения для оказания паллиативной медицинской помощ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пациентов, зарегистрированных на территории Кировской области, которым оказана паллиативная медицинская помощь по месту их фактического пребывания за пределами Кировской области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 пациентов, зарегистрированных на территории Кировской области по месту жительства,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ациентов, страдающих хроническими неинфекционными заболеваниями, взятых под диспансерное наблюдение, в общем количестве пациентов, страдающих хроническими неинфекционными заболеваниям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обеспеченных лекарственными препаратами, в общем количестве льготных категорий граждан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284" w:top="340" w:footer="0" w:bottom="56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3:00Z</dcterms:created>
  <dc:creator>1</dc:creator>
  <dc:description/>
  <cp:keywords/>
  <dc:language>en-US</dc:language>
  <cp:lastModifiedBy>Исупова Татьяна Александровна</cp:lastModifiedBy>
  <cp:lastPrinted>2021-01-18T10:29:00Z</cp:lastPrinted>
  <dcterms:modified xsi:type="dcterms:W3CDTF">2023-02-13T12:30:00Z</dcterms:modified>
  <cp:revision>11</cp:revision>
  <dc:subject/>
  <dc:title>Приложение N 6</dc:title>
</cp:coreProperties>
</file>