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писок   вра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БУЗ «Санчурская ЦРБ им. А.И. Прохор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1418"/>
        <w:gridCol w:w="1842"/>
        <w:gridCol w:w="2409"/>
        <w:gridCol w:w="2126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, год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ртифик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(по данным сертифик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ертифи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 сертифик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ёнк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МИ , 199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1921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акушер-гинек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40041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8190013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азвуков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Сергей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псих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ий ГМИ, 198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400830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-нарк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40083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 - нар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2420957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естезиология-реанимат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адежд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вр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МУ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7180755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</w:tr>
      <w:tr>
        <w:trPr>
          <w:trHeight w:val="9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42204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азвуков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щикова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дерматовенер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МИ, 198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19219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инфекцион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020349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щиков Алекс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МИ, 198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20784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ткин Никола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МИ, 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40041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ков Денис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ГМИ, 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31 0493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к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ёнков Дмитр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хир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ГМУ, 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24134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рур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скоп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011409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с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чакова Ди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семей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ГМУ, 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066026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рачеб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Паве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ториноларинг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ГМУ, 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24 148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МИ, 198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санитария, эпидем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040041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4.2025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а Павли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ГМА, 201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000096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азвуков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нтге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021357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ГМА, 200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61807074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00111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азвуков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00372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ГМА, 20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0208834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00111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азвуков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бовь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ГМИ, 198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40084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Фа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Неона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МИ, 198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1156242253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2.2025 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 педиатр участковы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24275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а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ГМА, 201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61807066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ГМА, 201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2415736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тальм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ерапевт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ГМУ, 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0219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карди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18 250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умян Артур Мелку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стома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ой ГМИ, 199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40003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е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стома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У, 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41418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 Ярослав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 – орт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ГМУ, 201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2420868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гатуллина Лилия Наки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эндокри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ГМУ, 201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40055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эндокри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етский уролог-андр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ГМУ, 200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40066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урология – анд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м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рентге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ГМА, 20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005473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 среднего медицинского персонала</w:t>
      </w:r>
    </w:p>
    <w:p>
      <w:pPr>
        <w:pStyle w:val="Normal"/>
        <w:jc w:val="center"/>
        <w:rPr/>
      </w:pPr>
      <w:r>
        <w:rPr/>
        <w:t>КОГБУЗ «Санчурская ЦРБ им. А.И. Прохорова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1418"/>
        <w:gridCol w:w="1842"/>
        <w:gridCol w:w="2409"/>
        <w:gridCol w:w="2126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, год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(по данным сертифик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сертифи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 сертифик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Ирина Геннад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ельдшерским здравпунктом - фельдш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1995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040041154 от 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анова Елена Павл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324/151 7050 от 27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Мария Леонид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ельдшерско - акушерским пунктом - фельдш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040041150 от 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цова Наталья Вячеслав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5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2021444396 от 26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гина Любовь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24/2526370 от 30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уева Галина Вита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2020948459 от 2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Юлия Васи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2007 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4/002825 от 1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енина Надежд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ной вра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ое медучилище, 200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ной вра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4/0041164 от 15.04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их Ольг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9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77040041161 от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Ирин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рег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ий медколедж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игина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участковая педиатр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5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242006351 от 04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нцева Ольг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8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242752745 от 23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ушева Людмил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43241837499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рева Татьяна Евген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40041120 от 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Елена Васи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врача эпидеми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демиология (паразит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2021594209 от 28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Елена Леонид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24/2526369 от 30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Лариса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4/0041125 от 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Фаина Васи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 фельдшерско - акушерским пунктом- акушер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8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 де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де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40041138 от 15.04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унина Эльвир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рег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8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ва Надежда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2021438748 от 2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аева Ольга Вячеслав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040083760 от 2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акова Надежда Юр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040041146 от 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ина Елена Геннад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8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242752744 от 23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аухова Елена Павл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участковая терапев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242756001 от 30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аухова Юлия Павл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200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242768971 от 30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ёва Валенти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ельдшерско - акушерским пунктом – фельдш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199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040041141 от 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аева Валентин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040041162 от 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а Ольга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243076722 от 27.03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рова Надежда Юр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8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3241357063 от 17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рова Светлана Валенти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ала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иат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40028020 от 12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40027838 от 27.12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гина Светлана Юр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2241861158 от 12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рина Людмил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199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243076725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щёкова Светлан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324/1979755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пинова Елена Владислав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2007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241966099 от 1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Елена Михайл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ий медколедж,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400/322002 от 1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Алёна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шкар- олинский медколедж ,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004177941 от 25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нова Оксана Вита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-анестез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3241659690 от 16.11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нина Светлана Игор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040041077 от 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феева Надежда Леонид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гено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040041086 от 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твищева Надежда Вита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стринское дел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3241659456 от 26.10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40028521 от 27.12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унова Ирина Викто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324/2279580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алова Зоя Ив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 фельдшерско - акушерским пунктом- акуш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жнетагильское мед. училище, 199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4324211735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ина Евдокия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ельдшерским здравпунктом - 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197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2021448087 от 2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а Любовь Леонид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 медицинская сест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14251095 от 03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рюхина Светлана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Йошкар - Олинский мед. коледж ,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004178391 от 25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мутова Людмила Геннад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5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масс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43241659432 от 26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кина Валентин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врача общей практики (семейного врач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2021743628 от 26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еева Елена Ив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324/1836815 от 29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Светлана Вячеслав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270008898 от 01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аткина Людмил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я и реаним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4324211730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ова Надежда Валер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24/1985357 от 15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 Елена Ив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участковая терапев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4/0028023 от 1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ёва Вера Аркад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7722021113263 </w:t>
            </w:r>
            <w:r>
              <w:rPr>
                <w:color w:val="000000"/>
                <w:sz w:val="22"/>
                <w:szCs w:val="22"/>
              </w:rPr>
              <w:t>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Надежда Геннад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4/0001224 от 28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Светлана Вячеслав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3241517047 от 27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ва Ма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6242253044 от 10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а Людмил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43241357585 от 15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Алевтина Вениами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2/42917668 от 30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вешкина Ольг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участковая педиатр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04/0041016 от 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Татьяна Васи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040041124 от 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хаева Елена Геннад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фельдшерско - акушерским пунктом - 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8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6242174711 от 2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а Светлана Вячеслав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24/2174836 от 2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ликова Галина Дмитри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24/2526386 от 30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Татьяна Михайл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324/1836693 от 15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цева Фаина Лик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участк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урское мед. училище, 199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7040041157 от 1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4:00Z</dcterms:created>
  <dc:creator>ОМК</dc:creator>
  <dc:description/>
  <dc:language>en-US</dc:language>
  <cp:lastModifiedBy>Admin</cp:lastModifiedBy>
  <cp:lastPrinted>2022-06-01T13:23:00Z</cp:lastPrinted>
  <dcterms:modified xsi:type="dcterms:W3CDTF">2023-03-07T08:14:00Z</dcterms:modified>
  <cp:revision>2</cp:revision>
  <dc:subject/>
  <dc:title>Список  специалистов (лечащие врачи, фельдшера скорой помощи и специалисты со средним медицинским образованием), ведущих самостоятельный прием в КОГБУЗ «Санчурская ЦРБ им</dc:title>
</cp:coreProperties>
</file>