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739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73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0" cy="1073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0" cy="1073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4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0" cy="1073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0" cy="1073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9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5335" cy="10591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0" cy="1059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0" cy="10591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5515" cy="105016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1050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4880" cy="105016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4880" cy="1050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5pt;height:82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4880" cy="105016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4880" cy="1050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16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3470" cy="10668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668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668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7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9:00Z</dcterms:created>
  <dc:creator>Секреарь</dc:creator>
  <dc:description/>
  <dc:language>en-US</dc:language>
  <cp:lastModifiedBy>1</cp:lastModifiedBy>
  <dcterms:modified xsi:type="dcterms:W3CDTF">2016-02-25T09:39:00Z</dcterms:modified>
  <cp:revision>2</cp:revision>
  <dc:subject/>
  <dc:title/>
</cp:coreProperties>
</file>